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Course 6: Formative Assessment – Math Content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4"/>
          <w:szCs w:val="24"/>
        </w:rPr>
        <w:t>Section 4.  Professional learning should be differentiated too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ssignments #2: </w:t>
      </w:r>
      <w:r>
        <w:rPr>
          <w:i/>
          <w:sz w:val="24"/>
          <w:szCs w:val="24"/>
        </w:rPr>
        <w:t>Reflect on your feedback practices”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Mathematical Proficienc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ri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82"/>
        <w:gridCol w:w="2222"/>
        <w:gridCol w:w="225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n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rs that Lead to Proficienc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e Observ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nt to which Evidence is Pre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= slight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= somew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= 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= extremely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ptual Understan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hension of mathematical concepts, operations, and re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se multiple representa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connect mathematical ideas to what they already kno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connect the math ideas to real contex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cedural Fluency:</w:t>
            </w:r>
            <w:r>
              <w:rPr/>
              <w:t xml:space="preserve"> Skill in carrying out procedures flexibly, accurately, efficiently, and appropriat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nderstand when to use a particular procedu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learn strategie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re accurate and efficient in the procedures they u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 Compet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ility to formulate, represent, and solve problem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pproach solving problems using a wide variety of problems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se strategies appropriate to the situa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build their knowledge base by creating links between what is known and unknow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aptive Reasoning:</w:t>
            </w:r>
            <w:r>
              <w:rPr/>
              <w:t xml:space="preserve"> Capacity for logical thought, reflection, explanation, and justification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explain their processes for solving proble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se analogies to make connectio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se different approaches to justify answer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ductive Disposition:</w:t>
            </w:r>
            <w:r>
              <w:rPr/>
              <w:t xml:space="preserve"> Habitual inclination to see mathematics as sensible, useful, and worthwhile, could with a belief in diligence and one’s own efficacy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see the usefulness of the math in their liv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re able to articulate how they use the math in their daily liv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are willing to accept mathematically challenging proble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stick with hard problems until they are solv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urce: Adapted from ANI-PD, 1.15-13 (Schmitt, 2011), which is originally from Teachers Investigating Adult Numeracy (TI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BA5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08:00Z</dcterms:created>
  <dc:creator>Ruth Sugar</dc:creator>
  <dc:description/>
  <dc:language>en-US</dc:language>
  <cp:lastModifiedBy>mhawkins</cp:lastModifiedBy>
  <dcterms:modified xsi:type="dcterms:W3CDTF">2013-10-05T03:08:00Z</dcterms:modified>
  <cp:revision>2</cp:revision>
  <dc:subject/>
  <dc:title/>
</cp:coreProperties>
</file>