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udent PLA Video - Transcript</w:t>
      </w:r>
    </w:p>
    <w:p>
      <w:pPr>
        <w:pStyle w:val="Normal"/>
        <w:rPr/>
      </w:pPr>
      <w:r>
        <w:rPr/>
        <w:t xml:space="preserve">Do you know that you may be able to earn actual college credit for the knowledge and skills you’ve gained outside of college? </w:t>
      </w:r>
    </w:p>
    <w:p>
      <w:pPr>
        <w:pStyle w:val="Normal"/>
        <w:rPr/>
      </w:pPr>
      <w:r>
        <w:rPr/>
        <w:t xml:space="preserve">You learn new skills and knowledge throughout your life – through work, on the job training, military service and training – even through volunteering in your community, working on hobbies or taking care of family. </w:t>
      </w:r>
    </w:p>
    <w:p>
      <w:pPr>
        <w:pStyle w:val="Normal"/>
        <w:rPr/>
      </w:pPr>
      <w:r>
        <w:rPr/>
        <w:t xml:space="preserve">Think about the various experiences and events in your life and consider the skills and knowledge you’ve gained from them.  You bring all of that with you now as you continue along your education and career pathway. </w:t>
      </w:r>
    </w:p>
    <w:p>
      <w:pPr>
        <w:pStyle w:val="Normal"/>
        <w:rPr/>
      </w:pPr>
      <w:r>
        <w:rPr/>
        <w:t xml:space="preserve">PLA stands for Prior Learning Assessment. It’s a process designed for you to show what you already know and how it might relate to your program of study. If so, assessing your prior learning may mean that it takes less time and money to earn a degree or certificate so you’re able to reach your goals more quickly. </w:t>
      </w:r>
    </w:p>
    <w:p>
      <w:pPr>
        <w:pStyle w:val="Normal"/>
        <w:rPr/>
      </w:pPr>
      <w:r>
        <w:rPr/>
        <w:t xml:space="preserve">There are many different ways to demonstrate your skills and knowledge. You might be asked to take a test, give a demonstration or presentation, show a product you’ve made, submit your training certificates and/or your military documents. There may be a fee involved for prior learning assessment. </w:t>
      </w:r>
    </w:p>
    <w:p>
      <w:pPr>
        <w:pStyle w:val="Normal"/>
        <w:rPr/>
      </w:pPr>
      <w:r>
        <w:rPr/>
        <w:t xml:space="preserve">What if you sketched a timeline of your adult life? What sort of training have you had on the job? Have you attended any special courses or workshops? Or earned any type of training certificate through your work?  If you’ve served in the military, what sort of work did you do and what training courses did you take? Do you use computers and technology in your work or at home? Many people downplay the skills and knowledge they have just because they learned them outside of a classroom. </w:t>
      </w:r>
    </w:p>
    <w:p>
      <w:pPr>
        <w:pStyle w:val="Normal"/>
        <w:rPr/>
      </w:pPr>
      <w:r>
        <w:rPr/>
        <w:t xml:space="preserve">Take a moment to reflect on what you have learned from your work, job training, volunteer experiences military training, and you’ll realize how valuable those experiences really are.  </w:t>
      </w:r>
    </w:p>
    <w:p>
      <w:pPr>
        <w:pStyle w:val="Normal"/>
        <w:widowControl/>
        <w:bidi w:val="0"/>
        <w:spacing w:lineRule="auto" w:line="276" w:before="0" w:after="200"/>
        <w:rPr/>
      </w:pPr>
      <w:r>
        <w:rPr/>
        <w:t xml:space="preserve">Ask what types of prior learning assessments are offered at your college and what fees might be involved. You may be able to earn credit for what you already know. Check the college website and speak to your advisor for more details on how to get started. Your future is wor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8:00Z</dcterms:created>
  <dc:creator>JSI</dc:creator>
  <dc:description/>
  <dc:language>en-US</dc:language>
  <cp:lastModifiedBy>PSharma</cp:lastModifiedBy>
  <dcterms:modified xsi:type="dcterms:W3CDTF">2015-07-08T17:58:00Z</dcterms:modified>
  <cp:revision>2</cp:revision>
  <dc:subject/>
  <dc:title/>
</cp:coreProperties>
</file>