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tional Interview Question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long have you been working at your job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o you do there? What are your dutie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re you happy to work at your job? What do you like about i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other jobs have you had in the pas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d you get experience for your current job by doing those past job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skills do you have that help you do your job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shifts do you work? What are your work hour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 you think you would want to change your job or not?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Real-world Occupational Exploration</w:t>
    </w:r>
  </w:p>
  <w:p>
    <w:pPr>
      <w:pStyle w:val="Footer"/>
      <w:rPr/>
    </w:pPr>
    <w:r>
      <w:rPr/>
      <w:t>Contributed by Stephanie Sommers, Minneapolis Adult Basic Education, Minneapolis, M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2210" cy="153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153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27:00Z</dcterms:created>
  <dc:creator>Stephanie Sommers</dc:creator>
  <dc:description/>
  <cp:keywords/>
  <dc:language>en-US</dc:language>
  <cp:lastModifiedBy>SBreteler</cp:lastModifiedBy>
  <cp:lastPrinted>2011-12-02T08:47:00Z</cp:lastPrinted>
  <dcterms:modified xsi:type="dcterms:W3CDTF">2012-08-27T17:58:00Z</dcterms:modified>
  <cp:revision>8</cp:revision>
  <dc:subject/>
  <dc:title/>
</cp:coreProperties>
</file>